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 хозяйственная работа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плана работ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бота с подрядчиками </w:t>
      </w:r>
    </w:p>
    <w:p>
      <w:pPr>
        <w:pStyle w:val="Normal"/>
        <w:numPr>
          <w:ilvl w:val="0"/>
          <w:numId w:val="16"/>
        </w:numPr>
        <w:rPr/>
      </w:pPr>
      <w:r>
        <w:rPr/>
        <w:t>Охрана жизни ,здоровья детей и сотрудников.</w:t>
      </w:r>
    </w:p>
    <w:p>
      <w:pPr>
        <w:pStyle w:val="Normal"/>
        <w:numPr>
          <w:ilvl w:val="0"/>
          <w:numId w:val="16"/>
        </w:numPr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за  всеми службами ДОУ.</w:t>
      </w:r>
    </w:p>
    <w:p>
      <w:pPr>
        <w:pStyle w:val="Normal"/>
        <w:numPr>
          <w:ilvl w:val="0"/>
          <w:numId w:val="16"/>
        </w:numPr>
        <w:rPr/>
      </w:pPr>
      <w:r>
        <w:rPr/>
        <w:t>Оперативные совещания админи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нструктажи по ОТ, ТБ, охране жизни и здоровь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собр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м.зав.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е совещание по подготовке ДОУ к новому учебному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тчетно-выборному профсоюзному собр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с младшим обслуживающим персонал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.вра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бработки посуды, проветривания, смены белья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звития МТ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комиссии по охране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на кухне, работа с электроприборами, прачечн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.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групп - взаимопров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. Заведующая. 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ПиН. Требования к санитарному содержанию помещений и дезинфекционные меропри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. Вр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продуктового склада. Контроль за закладкой проду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.</w:t>
            </w:r>
          </w:p>
          <w:p>
            <w:pPr>
              <w:pStyle w:val="Normal"/>
              <w:jc w:val="center"/>
              <w:rPr/>
            </w:pPr>
            <w:r>
              <w:rPr/>
              <w:t>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ТБ ДОУ –приобретение мебели для групп, в том числе и игров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. Завхоз. Члены профк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вентаризация в ДОУ. спис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хо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материалов для ремонт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ополнительных денеж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болеваемости  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. медсес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лестничных прол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оборудования в прачеч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 ваше мнение о работе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емей по социальным групп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ые, неполны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выставка « Золотая ос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зостуд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 родительского комитета, Попечительского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и групповы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зам.зав. по УВР ,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алантливых детей не быва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, зам.зав.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логоп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рушения речи у дошколь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ском травматиз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 на дорог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ГИБ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 Зимние узо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зосту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юллетеня « Права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 Физкультура и здоровье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физического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печительского 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ых занятий для родителей и собр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 Как правильно использовать летний отды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ДОУ №110 с другими организациями. 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ицинского контроля за здоровьем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поликли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дошкольника к миру музы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дошкольника к миру искус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Одесс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дошкольника  к культурным ценностям гор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бю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ДОУ и начального образования в подготовке дошкольника к обучению в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3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та с населением микрорайона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роспекты о деятельности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ый пункт.</w:t>
            </w:r>
          </w:p>
          <w:p>
            <w:pPr>
              <w:pStyle w:val="Normal"/>
              <w:jc w:val="center"/>
              <w:rPr/>
            </w:pPr>
            <w:r>
              <w:rPr/>
              <w:t>- Оказание всесторонней помощи родителям</w:t>
            </w:r>
          </w:p>
          <w:p>
            <w:pPr>
              <w:pStyle w:val="Normal"/>
              <w:jc w:val="center"/>
              <w:rPr/>
            </w:pPr>
            <w:r>
              <w:rPr/>
              <w:t>( законным представителям) и детям 5-6 лет, не посещающим образовательное учреждение , в обеспечении равных стартовых возможностей ребе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Логоп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ые праздники на улице:</w:t>
            </w:r>
          </w:p>
          <w:p>
            <w:pPr>
              <w:pStyle w:val="Normal"/>
              <w:jc w:val="center"/>
              <w:rPr/>
            </w:pPr>
            <w:r>
              <w:rPr/>
              <w:t>«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« Веселые стар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ДОУ и начального образования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ля  старших, подготовительных групп.</w:t>
            </w:r>
          </w:p>
          <w:p>
            <w:pPr>
              <w:pStyle w:val="Normal"/>
              <w:jc w:val="center"/>
              <w:rPr/>
            </w:pPr>
            <w:r>
              <w:rPr/>
              <w:t>- представитель школы-</w:t>
            </w:r>
          </w:p>
          <w:p>
            <w:pPr>
              <w:pStyle w:val="Normal"/>
              <w:jc w:val="center"/>
              <w:rPr/>
            </w:pPr>
            <w:r>
              <w:rPr/>
              <w:t>- психолог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дл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ы готовы к школе»</w:t>
            </w:r>
          </w:p>
          <w:p>
            <w:pPr>
              <w:pStyle w:val="Normal"/>
              <w:jc w:val="center"/>
              <w:rPr/>
            </w:pPr>
            <w:r>
              <w:rPr/>
              <w:t>« Особенности первокласс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стен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ак выбрать школу»</w:t>
            </w:r>
          </w:p>
          <w:p>
            <w:pPr>
              <w:pStyle w:val="Normal"/>
              <w:jc w:val="center"/>
              <w:rPr/>
            </w:pPr>
            <w:r>
              <w:rPr/>
              <w:t>« Все о школе»</w:t>
            </w:r>
          </w:p>
          <w:p>
            <w:pPr>
              <w:pStyle w:val="Normal"/>
              <w:jc w:val="center"/>
              <w:rPr/>
            </w:pPr>
            <w:r>
              <w:rPr/>
              <w:t>« Советы психоло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« Условия для успешного обучения 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/>
      </w:pPr>
      <w:r>
        <w:rPr>
          <w:b/>
          <w:sz w:val="20"/>
          <w:szCs w:val="20"/>
        </w:rPr>
        <w:t>НМЦ</w:t>
      </w:r>
      <w:r>
        <w:rPr>
          <w:b/>
          <w:sz w:val="22"/>
          <w:szCs w:val="22"/>
        </w:rPr>
        <w:t xml:space="preserve"> № 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ДОБРЕНО СОБРАНмиеТРУДОВОГО КОЛЛЕКТИ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М СОВЕТО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ая ДОУ _______ Л.А.Василь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ГОДОВО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школьного образовательного учреждения детский сад №110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унзенского района Санкт-Петер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95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дошкольное образовательное учреждение детский сад №110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РГАНИЗАЦИЯ РЕЖИМА ПРЕБЫ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0-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ой состав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г6м-7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ы оздоровительной направленности :- 7  (от1г6м-5лет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ы общеразвивающей направленности:- 2 ( от 5-7лет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сновных  и дополнительных общеобразовательных программ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Федеральных государственных требо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 редакцие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 Программа воспитания и обучения в детском саду»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Василье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полнительная 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новы безопасности детей дошкольного возрас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моционального развития детей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.Ты.МЫ.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Л. Княз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Б. Стеркина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воспитать здорового ребе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Алямовск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енный и качественный состав педагогических работ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рофессиональные  качества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торая квалификационная 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Без категор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ическ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логоп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дополнительного обучения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Аттестация педагог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2 квалификационная 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квалификационная катег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ормирование потребности в двигательной активности и физическом совершенстве у до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традиционные приемы в изобразительной деятельности и развитие творческих способностей у до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но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сорное развитие детей раннего 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нко С.Г.« Гендерн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ова Т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гры и игровые упражнения по формированию ориентировки в пространстве у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мовская О.В.» «Развитие сенсорной культур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В.А.« Семейные традиции «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Курсы повышения квалификации                     </w:t>
            </w:r>
            <w:r>
              <w:rPr/>
              <w:t xml:space="preserve">                                                         Волосанова И.И.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Крюкова И.В.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 образовательного учреждения детский сад №110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еализации основной и дополнительной общеобразовательной программы дошкольного образования в совместной деятельности взрослого и детей и самостоятельной деятельности на основе Федеральных государственных требова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овые задач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ервы повышения уровня выполнения   задач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сохранения и укрепления физического и психического здоровья воспитанников через  формирования интереса к здоровому образу жизн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ичных представлений о духовно-нравственно 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 Создания здоровьесберегающей среды в детском саду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циональный режим дня построенный с учетом возрастных и индивидуальных особенностей воспитанни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Санитарно-гигиенические ,профилактические и оздоровительные мероприятия(бассейн, контрастное закаливание ног «Атаевская тропа, оздоровительный массаж»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Оздоровительные технологии:</w:t>
            </w:r>
          </w:p>
          <w:p>
            <w:pPr>
              <w:pStyle w:val="Normal"/>
              <w:ind w:left="360" w:hanging="0"/>
              <w:rPr/>
            </w:pPr>
            <w:r>
              <w:rPr/>
              <w:t>« Здоровый дошкольник»  В.С.Лободи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 беседы, игры ,игровые упражнения ) направленные на формирование ценности здоровья и здорового образа жизн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знакомление с окружающим, дидактические игры с включением активных действий, подвижные игры, сюжетно-ролевые игры , семейные праздники ( день рождение, Рождество ,Новый год,)</w:t>
            </w:r>
          </w:p>
          <w:p>
            <w:pPr>
              <w:pStyle w:val="Normal"/>
              <w:rPr/>
            </w:pPr>
            <w:r>
              <w:rPr/>
              <w:t>«Занимательная физкультура» К.К.Утробин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обучения разным видам движений ,повышение эффективности занятий физической культурой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Мониторинг физического развития и состояния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Привлечение семьи к формированию основ духовно-нравственного  здоровья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е стенды ,папки-шир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День открытых двер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-ОБРАЗОВАТЕЛЬНАЯ РАБОТА С ВОСПИТАННИК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условий  для формирования нравственной основы патриотических чувств через познавательно-речевую 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 </w:t>
            </w:r>
            <w:r>
              <w:rPr/>
              <w:t>Включение детей в систему социальных отношений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общение к правилам взаимоотношений со сверстниками и взрослы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ние  первичных представлений о себе, семье, городе , культуре своего народа( беседы ,чтение рассматривание иллюстраций, дидактические игры, экскурси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тие связной речи –(диалогической и монологической форм) в различных видах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/>
              <w:t>Развитие познавательных интересов ,расширение кругозора детей  через все виды детской деятель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ВЗАИМОДЕЙСТВИЕ С СЕМЬЯМИ ДЕТЕЙ И ШКОЛО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Создание  условий для совместной деятельности с родителями по  формированию основ нравственно-патриотического  воспитания воспитанни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Создание условий для совершенствования непрерывного образования детский сад-школ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беспечение  равных стартовых возможностей  детей и предпосылками к учебной деятельности- умение работать по правилу, образцу ,слушать взрослого и выполнять его инструк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ое сотрудничество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сотрудничеств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Обратная связ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специалис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 –информационное сотрудничество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Жизнь в детском сад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е участие родителей в мероприятиях ДО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снащение воспитательно-образовательного процесса ДОУ и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убботника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печительский совет», «Родительский комит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ребенка к успешному обучению в школе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 к школ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, спортивный зал, посещение уро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Все о школе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и кадровое  обеспечение воспитательно-образовательного процесса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Создание условий для  повышения квалификации  педагогов и единстве воспитательных ,развивающих и образовательных целях ,в процессе реализации  Федеральных государственных требов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b/>
              </w:rPr>
              <w:t>Система методической работы Н.М.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 плановые курсы повышения квалификации педагогов, посещение консультаций, открытые просмотры педагогической деятельности, семинаров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Система методической  работы в ДО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дагогические советы, консультации , смотры-конкурс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педагогического опыт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ттестация педагогов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крытые просмотры педагогической деятельности внутри ДО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бор  и систематизация материала в методическом  кабинете в рамках Федеральных государственных требований к основной общеобразовательной программе дошко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ниторинг образов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ащение предметно-развивающей среды в группах в реализации основной общеобразовательной программы дошкольного образования в рамках Федеральных государственных требова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консультации 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.имя, от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Татьяна Афанас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а Эльвина Рафаэ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оздоровительн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усалимцева Еле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Але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Тропина Ален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Ан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Ирина Леонид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04:00Z</dcterms:created>
  <dc:creator>user1</dc:creator>
  <dc:description/>
  <cp:keywords/>
  <dc:language>en-US</dc:language>
  <cp:lastModifiedBy>1</cp:lastModifiedBy>
  <cp:lastPrinted>2010-06-23T15:45:00Z</cp:lastPrinted>
  <dcterms:modified xsi:type="dcterms:W3CDTF">2011-06-11T11:04:00Z</dcterms:modified>
  <cp:revision>2</cp:revision>
  <dc:subject/>
  <dc:title>                                                                     Анализ выполнения годового плана по разделу</dc:title>
</cp:coreProperties>
</file>