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дошкольное образовательное учреждение детский сад №110 комбинированного вида Фрунзен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шестоящих организац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ФРУНЗ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тдела образования Фрунзенского района Санкт-Петербург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 -Петербург  ул. Турку, д.20, к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тдела образования Фрунз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 Еле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ный день – 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-269-18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00 до 18.00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 отдела образования Фрунз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ый день –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-269-91-5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отдела образования Фрунз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а Светла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705-62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ЗАЩИТЫ ПРА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обрати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ый по правам реб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 -Петербург, Щербаков пер.., д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питова С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т- Петербу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Пражская, д.46,кааб.2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 –Арбузова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соци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т- Петербу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имитрова, д.2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соци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урская Е.Н. , каб. 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№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т -Петербу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 Купчинская ,д.32 лит.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4:00Z</dcterms:created>
  <dc:creator>user1</dc:creator>
  <dc:description/>
  <cp:keywords/>
  <dc:language>en-US</dc:language>
  <cp:lastModifiedBy>user1</cp:lastModifiedBy>
  <cp:lastPrinted>2010-08-25T13:42:00Z</cp:lastPrinted>
  <dcterms:modified xsi:type="dcterms:W3CDTF">2010-08-25T10:24:00Z</dcterms:modified>
  <cp:revision>1</cp:revision>
  <dc:subject/>
  <dc:title>Государственное дошкольное образовательное учреждение детский сад №110 комбинированного вида Фрунзенского района Санкт-Петербурга</dc:title>
</cp:coreProperties>
</file>