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ЗДОРОВИТЕЛЬНЫЕ  МЕРОПРИЯТИЯ  </w:t>
      </w:r>
    </w:p>
    <w:p>
      <w:pPr>
        <w:pStyle w:val="Normal"/>
        <w:jc w:val="center"/>
        <w:rPr/>
      </w:pPr>
      <w:r>
        <w:rPr/>
        <w:t xml:space="preserve">в дошкольном образовательном учреждении детский сад №110 комбинированного вида Фрунзенского района </w:t>
      </w:r>
    </w:p>
    <w:p>
      <w:pPr>
        <w:pStyle w:val="Normal"/>
        <w:jc w:val="center"/>
        <w:rPr/>
      </w:pPr>
      <w:r>
        <w:rPr/>
        <w:t xml:space="preserve">Санкт-Петербурга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рабо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, дозиров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жима пребывания детей в дошкольном учреждении  в зависимости от возрастных и индивидуальных особенно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Основной режим по возрасту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Режим  дня по сезону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Режим дня  в адаптационный период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ндивидуальный режим  дня (после перенесенных острых заболеваний)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Режим двигательной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ндивидуальная  образовательно-оздоровительная программа ( для детей инвалидов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ндивидуальный режим пробуждения детей после с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9.-30.09.</w:t>
            </w:r>
          </w:p>
          <w:p>
            <w:pPr>
              <w:pStyle w:val="Normal"/>
              <w:jc w:val="center"/>
              <w:rPr/>
            </w:pPr>
            <w:r>
              <w:rPr/>
              <w:t>После боле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по проведению профилактических и 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 укрепление и сохранение физического и психического  здоровья детей,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культурно-гигиенических навыков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чальных представлений о здоровом образе жизн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Утренняя гимнаст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мину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ссейн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дрящая гимнастика после с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культура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ая работа по развитию движ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чера досугов с использованием народных подвижных иг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. 5-7минут.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. 2-3 минуты.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.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.5-7 минут.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 раза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возрастом воспитанников, основными направлениями их развития включает время на совместную деятельность взрослого и детей в процессе организации образовательной деятельности  различных видах 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в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вательно-исследовательс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уктив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о-художественн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остроение образовательного процесса на адекватных возрасту  формах работы и ведущей деятельност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у дошкольника-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еятельность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Создание условий для самостоятельной деятельности детей не только в рамках образовательной деятельности,  проведении режимных моментов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личностно-ориентированных подход к организации всех видов дет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гательная активность на прогулке с выносным спортивным оборудованием: скакалки ,кегли, мя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.8-10 мину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крепляющее меропри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физические факторы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жим теплового комфорта при выборе одежды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жим теплового комфорта в группе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жим сквозного и одностороннего проветривания в течение дня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лоскание полости рта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здоровительный массаж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итьевой  режим( кипяченая во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еды.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.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желанию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итан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дневное меню: сбалансированное, диетическое, в соответствии с нормами ,возрастное. Гипоаллергенное  мен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мероприят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диспансерное наблюдение за детьми с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 хроническими заболеваниями </w:t>
            </w:r>
          </w:p>
          <w:p>
            <w:pPr>
              <w:pStyle w:val="Normal"/>
              <w:ind w:left="360" w:hanging="0"/>
              <w:rPr/>
            </w:pPr>
            <w:r>
              <w:rPr/>
              <w:t>( врач ДОУ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углубленных  осмотров детей оздоровительных групп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врач ДОУ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тивоэпидемические меропри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дъема заболева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в организации режима пребывания детей в дошкольном учреждении комбинированного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бассейн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«Атаевская тропа»-контрастное обливание стоп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медицинский центр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кабинет логопед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групповые комн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направленности групп учреждения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щеразвивающ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доров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меняются различные варианты  образовательного процес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7:00Z</dcterms:created>
  <dc:creator>user1</dc:creator>
  <dc:description/>
  <cp:keywords/>
  <dc:language>en-US</dc:language>
  <cp:lastModifiedBy>user1</cp:lastModifiedBy>
  <cp:lastPrinted>2010-03-10T13:50:00Z</cp:lastPrinted>
  <dcterms:modified xsi:type="dcterms:W3CDTF">2010-08-26T12:37:00Z</dcterms:modified>
  <cp:revision>2</cp:revision>
  <dc:subject/>
  <dc:title>УТВЕРЖДАЮ</dc:title>
</cp:coreProperties>
</file>