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АВИТЕЛЬСТВО САНКТ-ПЕТЕРБУРГА</w:t>
        <w:br/>
        <w:br/>
        <w:t>ПОСТАНОВЛЕНИЕ</w:t>
        <w:br/>
        <w:br/>
        <w:t>от 31 декабря 2010 года N 1849</w:t>
        <w:br/>
        <w:br/>
        <w:br/>
        <w:t xml:space="preserve">О внесении изменений в </w:t>
      </w:r>
      <w:hyperlink r:id="rId2">
        <w:r>
          <w:rPr>
            <w:rStyle w:val="InternetLink"/>
          </w:rPr>
          <w:t>постановление Правительства Санкт-Петербурга от 03.07.2007 N 736</w:t>
        </w:r>
      </w:hyperlink>
      <w:r>
        <w:rPr/>
        <w:t xml:space="preserve">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Во исполнение </w:t>
      </w:r>
      <w:r>
        <w:fldChar w:fldCharType="begin"/>
      </w:r>
      <w:r>
        <w:rPr>
          <w:rStyle w:val="InternetLink"/>
        </w:rPr>
        <w:instrText xml:space="preserve"> HYPERLINK "http://www.ksp.assembly.spb.ru/?tid=&amp;nd=8451374&amp;prevDoc=891843678&amp;mark=00000000000000000000000000000000000000000000000001B6OS7V" \l "I0&amp;spack=110listid%3D010000000100%26listpos%3D684%26lsz%3D11262%26nd%3D1300077%26nh%3D0%26start%3D680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Санкт-Петербурга от 30.05.2007 N 247-38 "О плате за содержание ребенка в образовательных учреждениях, реализующих основную общеобразовательную программу дошкольного образования"</w:t>
      </w:r>
      <w:r>
        <w:rPr>
          <w:rStyle w:val="InternetLink"/>
        </w:rPr>
        <w:fldChar w:fldCharType="end"/>
      </w:r>
      <w:r>
        <w:rPr/>
        <w:t xml:space="preserve"> Правительство Санкт-Петербурга</w:t>
        <w:br/>
        <w:t>     </w:t>
        <w:br/>
        <w:t>постановляет:</w:t>
        <w:br/>
        <w:t>     </w:t>
        <w:br/>
        <w:t xml:space="preserve">     1. Внести в </w:t>
      </w:r>
      <w:hyperlink r:id="rId3">
        <w:r>
          <w:rPr>
            <w:rStyle w:val="InternetLink"/>
          </w:rPr>
          <w:t>постановление Правительства Санкт-Петербурга от 03.07.2007 N 736 "О мерах по реализации Закона Санкт-Петербурга "О плате за содержание ребенка в образовательных учреждениях, реализующих основную общеобразовательную программу дошкольного образования"</w:t>
        </w:r>
      </w:hyperlink>
      <w:r>
        <w:rPr/>
        <w:t xml:space="preserve"> следующие изменения:</w:t>
        <w:br/>
        <w:t>     </w:t>
        <w:br/>
        <w:t xml:space="preserve">     1.1. </w:t>
      </w:r>
      <w:r>
        <w:fldChar w:fldCharType="begin"/>
      </w:r>
      <w:r>
        <w:rPr>
          <w:rStyle w:val="InternetLink"/>
        </w:rPr>
        <w:instrText xml:space="preserve"> HYPERLINK "http://www.ksp.assembly.spb.ru/?tid=&amp;nd=8452860&amp;prevDoc=891843678&amp;mark=0000000000000000000000000000000000000000000000000003201H" \l "I0&amp;spack=110listid%3D010000000100%26listpos%3D684%26lsz%3D11262%26nd%3D1300077%26nh%3D0%26start%3D680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  <w:br/>
        <w:t>     </w:t>
        <w:br/>
        <w:t xml:space="preserve">     "1. Утвердить размер ежемесячной платы, взимаемой с родителей (законных представителей) за содержание ребенка в государственных образовательных учреждениях, реализующих основную общеобразовательную программу дошкольного образования, находящихся в ведении исполнительных органов государственной власти Санкт-Петербурга, в 2011 году согласно </w:t>
      </w:r>
      <w:r>
        <w:fldChar w:fldCharType="begin"/>
      </w:r>
      <w:r>
        <w:rPr>
          <w:rStyle w:val="InternetLink"/>
        </w:rPr>
        <w:instrText xml:space="preserve"> HYPERLINK "http://www.ksp.assembly.spb.ru/?tid=&amp;nd=8452860&amp;prevDoc=891843678&amp;mark=000000000000000000000000000000000000000000000000014G5J17" \l "I0&amp;spack=110listid%3D010000000100%26listpos%3D684%26lsz%3D11262%26nd%3D1300077%26nh%3D0%26start%3D680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/>
        <w:t>".</w:t>
        <w:br/>
        <w:t>     </w:t>
        <w:br/>
        <w:t xml:space="preserve">     1.2. </w:t>
      </w:r>
      <w:r>
        <w:fldChar w:fldCharType="begin"/>
      </w:r>
      <w:r>
        <w:rPr>
          <w:rStyle w:val="InternetLink"/>
        </w:rPr>
        <w:instrText xml:space="preserve"> HYPERLINK "http://www.ksp.assembly.spb.ru/?tid=&amp;nd=8452860&amp;prevDoc=891843678&amp;mark=000000000000000000000000000000000000000000000000014G5J17" \l "I0&amp;spack=110listid%3D010000000100%26listpos%3D684%26lsz%3D11262%26nd%3D1300077%26nh%3D0%26start%3D680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1 к постановлению</w:t>
      </w:r>
      <w:r>
        <w:rPr>
          <w:rStyle w:val="InternetLink"/>
        </w:rPr>
        <w:fldChar w:fldCharType="end"/>
      </w:r>
      <w:r>
        <w:rPr/>
        <w:t xml:space="preserve"> изложить в редакции согласно </w:t>
      </w:r>
      <w:r>
        <w:fldChar w:fldCharType="begin"/>
      </w:r>
      <w:r>
        <w:rPr>
          <w:rStyle w:val="InternetLink"/>
        </w:rPr>
        <w:instrText xml:space="preserve"> HYPERLINK "http://www.ksp.assembly.spb.ru/?tid=&amp;nd=891843678&amp;prevDoc=891843678&amp;mark=1SEMHRL000000631LUVKU0AEIPT819BSCAQ000032I0000O9J0000NM0" \l "I0&amp;spack=110listid%3D010000000100%26listpos%3D684%26lsz%3D11262%26nd%3D1300077%26nh%3D0%26start%3D680%26tid%3D%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к настоящему постановлению</w:t>
      </w:r>
      <w:r>
        <w:rPr>
          <w:rStyle w:val="InternetLink"/>
        </w:rPr>
        <w:fldChar w:fldCharType="end"/>
      </w:r>
      <w:r>
        <w:rPr/>
        <w:t>.</w:t>
        <w:br/>
        <w:t>     </w:t>
        <w:br/>
        <w:t>     2. Постановление вступает в силу после его официального опубликования и распространяется на правоотношения, возникшие с 01.01.2011.</w:t>
        <w:br/>
        <w:t>     </w:t>
        <w:br/>
        <w:t>     3. Контроль за выполнением постановления возложить на вице-губернатора Санкт-Петербурга Манилову А.Ю. и вице-губернатора Санкт-Петербурга - руководителя Администрации Санкт-Петербурга Осеевского М.Э. по принадлежности вопросов.</w:t>
        <w:br/>
        <w:t>     </w:t>
        <w:br/>
        <w:t>     </w:t>
      </w:r>
    </w:p>
    <w:p>
      <w:pPr>
        <w:pStyle w:val="Style14"/>
        <w:spacing w:before="280" w:after="240"/>
        <w:jc w:val="right"/>
        <w:rPr/>
      </w:pPr>
      <w:r>
        <w:rPr/>
        <w:t>Губернатор Санкт-Петербурга</w:t>
        <w:br/>
        <w:t>В.И.Матвиенко</w:t>
        <w:br/>
      </w:r>
    </w:p>
    <w:p>
      <w:pPr>
        <w:pStyle w:val="Style14"/>
        <w:rPr/>
      </w:pPr>
      <w:r>
        <w:rPr/>
        <w:t xml:space="preserve">Внесен в Реестр </w:t>
        <w:br/>
        <w:t>нормативных правовых актов</w:t>
        <w:br/>
        <w:t>13 января 2011 года</w:t>
        <w:br/>
        <w:t>Регистрационный N 10131     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br/>
        <w:br/>
        <w:t>Приложение</w:t>
        <w:br/>
        <w:t>к постановлению Правительства</w:t>
        <w:br/>
        <w:t>Санкт-Петербурга</w:t>
        <w:br/>
        <w:t xml:space="preserve">от 31.12.2010 N 1849 </w:t>
      </w:r>
    </w:p>
    <w:p>
      <w:pPr>
        <w:pStyle w:val="Heading3"/>
        <w:jc w:val="center"/>
        <w:rPr/>
      </w:pPr>
      <w:r>
        <w:rPr/>
        <w:t>     </w:t>
      </w:r>
      <w:r>
        <w:rPr/>
        <w:t>РАЗМЕР ЕЖЕМЕСЯЧНОЙ ПЛАТЫ,</w:t>
        <w:br/>
        <w:t xml:space="preserve">взимаемой с родителей (законных представителей) за содержание ребенка в государственных образовательных учреждениях, реализующих основную общеобразовательную программу дошкольного образования, находящихся в ведении исполнительных органов государственной власти Санкт-Петербурга, в 2011 году </w:t>
      </w:r>
    </w:p>
    <w:p>
      <w:pPr>
        <w:pStyle w:val="Style14"/>
        <w:rPr/>
      </w:pPr>
      <w:r>
        <w:rPr/>
        <w:t>          </w:t>
      </w:r>
      <w:r>
        <w:rPr/>
        <w:br/>
        <w:t>     1. Размер платы за содержание одного ребенка для семей, имеющих одного, двух детей:</w:t>
        <w:br/>
        <w:t>     </w:t>
      </w:r>
    </w:p>
    <w:tbl>
      <w:tblPr>
        <w:tblW w:w="475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4003"/>
        <w:gridCol w:w="1077"/>
        <w:gridCol w:w="1307"/>
        <w:gridCol w:w="1350"/>
        <w:gridCol w:w="2127"/>
      </w:tblGrid>
      <w:tr>
        <w:trPr>
          <w:trHeight w:val="397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ид групп ОУ </w:t>
            </w:r>
          </w:p>
        </w:tc>
        <w:tc>
          <w:tcPr>
            <w:tcW w:w="5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 платы в месяц, руб.</w:t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жим работы групп ОУ </w:t>
            </w:r>
          </w:p>
        </w:tc>
      </w:tr>
      <w:tr>
        <w:trPr>
          <w:trHeight w:val="397" w:hRule="exac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-5 часов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-10 часов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часов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часа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бщеразвивающей направленности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2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3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8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41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здоровительной направленности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4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2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96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здоровительной направленности, осуществляющая выезд на летнюю базу отдыха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36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здоровительной направленности в период летнего отдыха на территории С-Петербурга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53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27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2. Размер платы за содержание одного ребенка для семей, имеющих трех и более детей:</w:t>
        <w:br/>
        <w:t>     </w:t>
      </w:r>
    </w:p>
    <w:tbl>
      <w:tblPr>
        <w:tblW w:w="475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"/>
        <w:gridCol w:w="4016"/>
        <w:gridCol w:w="1068"/>
        <w:gridCol w:w="1356"/>
        <w:gridCol w:w="1401"/>
        <w:gridCol w:w="1960"/>
      </w:tblGrid>
      <w:tr>
        <w:trPr>
          <w:trHeight w:val="397" w:hRule="exac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ид групп ОУ 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 платы в месяц, руб.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жим работы групп ОУ </w:t>
            </w:r>
          </w:p>
        </w:tc>
      </w:tr>
      <w:tr>
        <w:trPr>
          <w:trHeight w:val="397" w:hRule="exac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-5 часов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-10 часов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часов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часа 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бщеразвивающей направленности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0 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здоровительной направленности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1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1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8 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здоровительной направленности, осуществляющая выезд на летнюю базу отдыха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68 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руппа оздоровительной направленности в период летнего отдыха на территории С-Петербурга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9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96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7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4 </w:t>
            </w:r>
          </w:p>
        </w:tc>
      </w:tr>
    </w:tbl>
    <w:p>
      <w:pPr>
        <w:pStyle w:val="Style14"/>
        <w:spacing w:before="280" w:after="240"/>
        <w:rPr/>
      </w:pPr>
      <w:r>
        <w:rPr/>
        <w:t>     </w:t>
      </w:r>
      <w:r>
        <w:rPr/>
        <w:br/>
        <w:t>     Принятое сокращение.</w:t>
        <w:br/>
        <w:t>     </w:t>
        <w:br/>
        <w:t>     ОУ - государственное образовательное учреждение, реализующее основную общеобразовательную программу дошкольного образования, находящееся в ведении исполнительных органов государственной власти Санкт-Петербур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.assembly.spb.ru/?tid=&amp;nd=8452860&amp;prevDoc=891843678&amp;spack=110listid%3D010000000100%26listpos%3D684%26lsz%3D11262%26nd%3D1300077%26nh%3D0%26start%3D680%26tid%3D%26" TargetMode="External"/><Relationship Id="rId3" Type="http://schemas.openxmlformats.org/officeDocument/2006/relationships/hyperlink" Target="http://www.ksp.assembly.spb.ru/?tid=&amp;nd=8452860&amp;prevDoc=891843678&amp;spack=110listid%3D010000000100%26listpos%3D684%26lsz%3D11262%26nd%3D1300077%26nh%3D0%26start%3D680%26tid%3D%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6:00Z</dcterms:created>
  <dc:creator>Dmitry </dc:creator>
  <dc:description/>
  <cp:keywords/>
  <dc:language>en-US</dc:language>
  <cp:lastModifiedBy>Dmitry </cp:lastModifiedBy>
  <dcterms:modified xsi:type="dcterms:W3CDTF">2011-06-09T17:53:00Z</dcterms:modified>
  <cp:revision>1</cp:revision>
  <dc:subject/>
  <dc:title>ПРАВИТЕЛЬСТВО САНКТ-ПЕТЕРБУРГА</dc:title>
</cp:coreProperties>
</file>