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Уважаемые родители!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Комиссия по комплектованию государственных дошкольных образовательных учреждений Фрунзенского района (ГДОУ) работает по адресу ул. Турку, д. 20, к. 2, на 1-м этаже, в каб. № 1, в круглогодичном режиме: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о вторникам с 15-00 до 18-00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о четвергам  с 10-00 до 12-00</w:t>
      </w:r>
    </w:p>
    <w:p>
      <w:pPr>
        <w:pStyle w:val="Normal"/>
        <w:jc w:val="both"/>
        <w:rPr/>
      </w:pPr>
      <w:r>
        <w:rPr>
          <w:sz w:val="40"/>
          <w:szCs w:val="40"/>
        </w:rPr>
        <w:t>В комиссии работают 9 человек, принимающих, соответственно, по 9-ти округам (округ – группа садов, которые ведёт один член комиссии); секретарь, консультанты (они же организуют пропускной режим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ля оперативного решения Вашего вопроса предлагаем придерживаться следующих </w:t>
      </w:r>
      <w:r>
        <w:rPr>
          <w:b/>
          <w:sz w:val="40"/>
          <w:szCs w:val="40"/>
        </w:rPr>
        <w:t>правил</w:t>
      </w:r>
      <w:r>
        <w:rPr>
          <w:sz w:val="40"/>
          <w:szCs w:val="4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4"/>
          <w:szCs w:val="44"/>
        </w:rPr>
        <w:t>Определите для себя, кроме основного варианта (№ сада), 2-3 «запасных», устраивающих Вас – на случай, если в первом не окажется  мест в группе нужного возраста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Определите, в какой округ (1-9) входят выбранные Вами учреждения – Вас примет член Комиссии, выдающий уведомления (направления) в сады именного этого округа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>Имеющие право на льготы (приём вне очереди) обязательно предъявляют документы, подтверждающие право на льготу.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До прохода на Комиссию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оверьте наличие необходимых документов (паспорт, свидетельство о рождении ребёнка, медицинское заключ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аполните бланк заявления.</w:t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3:00Z</dcterms:created>
  <dc:creator>Головин Н.В.</dc:creator>
  <dc:description/>
  <cp:keywords/>
  <dc:language>en-US</dc:language>
  <cp:lastModifiedBy>golovin</cp:lastModifiedBy>
  <dcterms:modified xsi:type="dcterms:W3CDTF">2010-06-09T08:35:00Z</dcterms:modified>
  <cp:revision>14</cp:revision>
  <dc:subject/>
  <dc:title/>
</cp:coreProperties>
</file>